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>
          <w:sz w:val="36"/>
        </w:rPr>
      </w:pPr>
      <w:r>
        <w:rPr>
          <w:sz w:val="36"/>
        </w:rPr>
        <w:t xml:space="preserve">Trabajo Práctico 1 - Funcional </w:t>
      </w:r>
    </w:p>
    <w:p>
      <w:pPr>
        <w:pStyle w:val="Heading7"/>
        <w:rPr/>
      </w:pPr>
      <w:r>
        <w:rPr/>
        <w:t>Primera parte</w:t>
      </w:r>
    </w:p>
    <w:p>
      <w:pPr>
        <w:pStyle w:val="Heading1"/>
        <w:rPr/>
      </w:pPr>
      <w:bookmarkStart w:id="0" w:name="h.rmpvzsbi0l0r"/>
      <w:bookmarkEnd w:id="0"/>
      <w:r>
        <w:rPr/>
        <w:t xml:space="preserve">Pollos Espaciales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En una lejana galaxia, grandes corporaciones han comprado algunos planetas para la cría de pollos espaciales. Los criaderos se encargan básicamente de alimentar y engordar a los pollos.</w:t>
      </w:r>
    </w:p>
    <w:p>
      <w:pPr>
        <w:pStyle w:val="Normal"/>
        <w:spacing w:lineRule="auto" w:line="24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240"/>
        <w:rPr/>
      </w:pPr>
      <w:r>
        <w:rPr/>
        <w:t>De cada pollo se conoce su nombre, su cantidad de días astronómicos y su peso en gramos y los representamos como tuplas (String, Float, Float).</w:t>
      </w:r>
    </w:p>
    <w:p>
      <w:pPr>
        <w:pStyle w:val="Normal"/>
        <w:spacing w:lineRule="auto" w:line="240"/>
        <w:rPr/>
      </w:pPr>
      <w:r>
        <w:rPr/>
        <w:t>Ejemplos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("ginger", 8000000.0, 150.0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("rocky", 1000000.0, 300.0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("little", 500000.0, 100.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  <w:t>Se pid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>edad</w:t>
      </w:r>
      <w:r>
        <w:rPr/>
        <w:t xml:space="preserve"> Saber la edad de un pollo, medida en años astronómicos. Un año astronómico equivale a </w:t>
      </w:r>
      <w:r>
        <w:rPr/>
        <w:drawing>
          <wp:inline distT="0" distB="0" distL="0" distR="0">
            <wp:extent cx="4667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w:rPr/>
        <w:t xml:space="preserve">astronómicos: </w:t>
        <w:br/>
      </w:r>
    </w:p>
    <w:p>
      <w:pPr>
        <w:pStyle w:val="Normal"/>
        <w:ind w:left="72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gt; edad ("ginger", 8000000.0, 150.0)</w:t>
        <w:br/>
        <w:t>19.11412</w:t>
      </w:r>
    </w:p>
    <w:p>
      <w:pPr>
        <w:pStyle w:val="Normal"/>
        <w:ind w:left="720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 xml:space="preserve">esAdulto </w:t>
      </w:r>
      <w:r>
        <w:rPr/>
        <w:t xml:space="preserve">Saber si un pollo es adulto, lo cual es verdad si tiene más de 5 años astronómicos de edad. </w:t>
      </w:r>
    </w:p>
    <w:p>
      <w:pPr>
        <w:pStyle w:val="Normal"/>
        <w:spacing w:lineRule="auto" w:line="240"/>
        <w:ind w:left="720" w:right="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spacing w:lineRule="auto" w:line="240"/>
        <w:ind w:left="720" w:right="0" w:hanging="0"/>
        <w:rPr/>
      </w:pPr>
      <w:r>
        <w:rPr>
          <w:rFonts w:eastAsia="Courier New" w:cs="Courier New" w:ascii="Courier New" w:hAnsi="Courier New"/>
        </w:rPr>
        <w:t>&gt; esAdulto ("ginger", 8000000.0, 150.0)</w:t>
        <w:br/>
        <w:t>Tr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>esJoven</w:t>
      </w:r>
      <w:r>
        <w:rPr/>
        <w:t xml:space="preserve"> Lo contrario de esAdul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right="0" w:hanging="0"/>
        <w:rPr/>
      </w:pPr>
      <w:r>
        <w:rPr>
          <w:rFonts w:eastAsia="Courier New" w:cs="Courier New" w:ascii="Courier New" w:hAnsi="Courier New"/>
        </w:rPr>
        <w:t>&gt; esJoven ("rocky", 1000000.0, 300.0)</w:t>
        <w:br/>
        <w:t>Tr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 xml:space="preserve">estaDesnutrido </w:t>
      </w:r>
      <w:r>
        <w:rPr/>
        <w:t>Un pollo está desnutrido s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es joven de menos de 50 gramos 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es adulto de menos de 200 gramos 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es un pozo sin fondo: por la tradición ninja, se les pone nombres con cantidad de letras pares a los pollos sin fon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>engordar</w:t>
      </w:r>
      <w:r>
        <w:rPr/>
        <w:t xml:space="preserve"> Obtener cómo quedaría el pollo luego de darle de comer una cierta cantidad de alpiste a un pollo. </w:t>
      </w:r>
    </w:p>
    <w:p>
      <w:pPr>
        <w:pStyle w:val="Normal"/>
        <w:ind w:left="720" w:right="0" w:firstLine="720"/>
        <w:rPr/>
      </w:pPr>
      <w:r>
        <w:rPr/>
        <w:br/>
      </w:r>
      <w:r>
        <w:rPr>
          <w:rFonts w:eastAsia="Courier New" w:cs="Courier New" w:ascii="Courier New" w:hAnsi="Courier New"/>
        </w:rPr>
        <w:t>&gt; engordar 60 ("little", 500000.0, 100.0)</w:t>
        <w:br/>
        <w:t>("little", 500000.0, 160.0)</w:t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 xml:space="preserve">alimentar </w:t>
      </w:r>
      <w:r>
        <w:rPr/>
        <w:t xml:space="preserve">Obtener cómo quedaría el pollo luego de darle de comer la cantidad de el alimento que le corresponda. Alimentar a un pollo con cierta cantidad de alpiste. Los avicultores ninja son muy estrictos con la alimentación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Si el pollo está desnutrido, lo engordan con todo el alipst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Si el pollo es adulto, lo engordan con la mitad del alpist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En cualquier otro caso, no lo engord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El siguiente pseudo código imperativo resuelve el mismo problema que el punto </w:t>
      </w:r>
      <w:r>
        <w:rPr>
          <w:b/>
        </w:rPr>
        <w:t>5:</w:t>
        <w:br/>
      </w:r>
      <w:r>
        <w:rPr>
          <w:rFonts w:eastAsia="Courier New" w:cs="Courier New" w:ascii="Courier New" w:hAnsi="Courier New"/>
          <w:b/>
        </w:rPr>
        <w:t xml:space="preserve">procedure engordar( alpiste, pollo ) </w:t>
        <w:br/>
        <w:t>begin</w:t>
        <w:br/>
        <w:tab/>
        <w:t>pollo.peso = pollo.peso + alpiste</w:t>
        <w:br/>
        <w:t>end</w:t>
      </w:r>
      <w:r>
        <w:rPr>
          <w:b/>
        </w:rPr>
        <w:br/>
        <w:t xml:space="preserve">Responder </w:t>
      </w:r>
      <w:r>
        <w:rPr/>
        <w:t>conceptualmente, ¿cuales son las diferencias respecto de la implementación funcional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sz w:val="28"/>
        </w:rPr>
        <w:t>Segunda parte</w:t>
      </w:r>
    </w:p>
    <w:p>
      <w:pPr>
        <w:pStyle w:val="Heading1"/>
        <w:rPr/>
      </w:pPr>
      <w:r>
        <w:rPr/>
        <w:t xml:space="preserve">Pollos Ninjas Espaciales </w:t>
      </w:r>
    </w:p>
    <w:p>
      <w:pPr>
        <w:pStyle w:val="Normal"/>
        <w:rPr/>
      </w:pPr>
      <w:r>
        <w:rPr/>
        <w:t>Como no podía ser de otra forma, los pollos en realidad también son ninja, y dominan algunas artes marciales, por lo que ahora deberemos representar a los mismos como tuplas de tipo (String, Float, Float, [String]). El último componente representa la lista de artes marciales que domin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jemplos: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</w:rPr>
        <w:t>("ginger",8968410.0, 150.0, ["kung fu", "tai chi chuan"])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</w:rPr>
        <w:t>("rocky",8968300.0, 300.0, ["karate"]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/>
      </w:pPr>
      <w:r>
        <w:rPr/>
        <w:t>Realizar los cambios necesarios necesarios para que las funciones de la primera parte sigan funcionando. Responde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/>
        <w:ind w:left="1080" w:right="0" w:hanging="0"/>
        <w:rPr/>
      </w:pPr>
      <w:r>
        <w:rPr/>
        <w:t>¿Cuales partes del código debieron ser modificadas y cuales no, y porqué? ¿Que herramientas simplificaron o complejizaron este cambio? (Son pocos los cambio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240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>Además, ahora también necesitamos modelar a los entrenadores, que son capaces de transformar a un pollo, devolviéndolo entren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rPr/>
      </w:pPr>
      <w:r>
        <w:rPr/>
        <w:t>Modelar los siguientes entrenadores, y dar su tip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/>
        <w:rPr>
          <w:b/>
          <w:b/>
        </w:rPr>
      </w:pPr>
      <w:r>
        <w:rPr>
          <w:b/>
        </w:rPr>
        <w:t xml:space="preserve">arguiniano </w:t>
      </w:r>
      <w:r>
        <w:rPr/>
        <w:t>Engorda 100 gramos de alpiste al pollo que entren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/>
        <w:rPr>
          <w:b/>
          <w:b/>
        </w:rPr>
      </w:pPr>
      <w:r>
        <w:rPr>
          <w:b/>
        </w:rPr>
        <w:t>miyagi</w:t>
      </w:r>
      <w:r>
        <w:rPr/>
        <w:t xml:space="preserve"> Le enseña karate al pollo.</w:t>
      </w:r>
    </w:p>
    <w:p>
      <w:pPr>
        <w:pStyle w:val="Normal"/>
        <w:numPr>
          <w:ilvl w:val="1"/>
          <w:numId w:val="3"/>
        </w:numPr>
        <w:spacing w:lineRule="auto" w:line="240"/>
        <w:ind w:left="720" w:right="0" w:hanging="360"/>
        <w:rPr/>
      </w:pPr>
      <w:r>
        <w:rPr>
          <w:b/>
        </w:rPr>
        <w:t>marcelito Hace que el pollo se olvide todas las artes marcia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41:00Z</dcterms:created>
  <dc:creator/>
  <dc:description/>
  <dc:language>en-US</dc:language>
  <cp:lastModifiedBy>kk</cp:lastModifiedBy>
  <dcterms:modified xsi:type="dcterms:W3CDTF">2011-09-03T03:23:00Z</dcterms:modified>
  <cp:revision>8</cp:revision>
  <dc:subject/>
  <dc:title/>
</cp:coreProperties>
</file>