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>REGISTRO CIVIL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 registro civil cuenta con información sobre nacimientos, casamientos y muertes. La organiza en hechos Prolog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la siguiente manera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ana,1905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mercedes,1906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juan,1933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pepe,1939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angel,1958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mario,1960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lucia,1908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nuria,1941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cio(marcela,1931)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asaron(ana,lucas,1932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asaron(lucia,pepe,1961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asaron(nuria,pepe,1966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asaron(marcela,pepe,1967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io(juan,1993,mendoza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io(mercedes,1934,tucuman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io(angel,1986,rosario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oActual(2006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artir de esta información, definir los siguientes predicados. En todos los casos, los ejemplos se refieren a los hechos listados arrib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cer que todos los predicados sean inversibl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tilizar recursividad en alguna reg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ad/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ciona una persona con su edad. Tener en cuenta qu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las personas que murieron se considera el año de fallecimient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ra las que no, se considera el año actua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j. la edad de Ana es 101, mientras que la de Juan es 60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pecial/1, que indica si una persona es especial o no. Se considera especial a una persona si cumple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guno de los requisitos que siguen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 casó antes de los 18 años o después de los 5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 casó tres veces o má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u edad es mayor a 100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.ej. son especiales Lucía (porque se casó a los 53 años) y Ana (porque su edad es 101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ioConRegistro/1 y anioFeliz/1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ños con registro son aquellos en los que se registró algún evento (nacimiento, casamiento o fallecimiento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ños felices son aquellos en los que se registró algún evento, pero no se murió nad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ySeguidilla/2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seguidilla es una secuencia de años consecutivos en los cuales pasó algo en todos. P.ej. hay una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idilla que empieza en 1931 y dura 4 año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s argumentos del predicado haySeguidilla son año inicial y duración. P.ej. si consult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- haySeguidilla(1931,4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ene que responder que sí, mientras que si pregunto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?- haySeguidilla(1931,5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ene que responder que n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23:00Z</dcterms:created>
  <dc:creator>Pc</dc:creator>
  <dc:description/>
  <cp:keywords/>
  <dc:language>en-US</dc:language>
  <cp:lastModifiedBy>Pc</cp:lastModifiedBy>
  <dcterms:modified xsi:type="dcterms:W3CDTF">2011-10-17T02:23:00Z</dcterms:modified>
  <cp:revision>2</cp:revision>
  <dc:subject/>
  <dc:title/>
</cp:coreProperties>
</file>