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p3 funcional – Orden superi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arrollar la función </w:t>
      </w:r>
      <w:r>
        <w:rPr>
          <w:rFonts w:cs="Courier New" w:ascii="Courier New" w:hAnsi="Courier New"/>
          <w:sz w:val="20"/>
          <w:szCs w:val="20"/>
        </w:rPr>
        <w:t>aplicar3</w:t>
      </w:r>
      <w:r>
        <w:rPr>
          <w:rFonts w:cs="Calibri" w:ascii="Calibri" w:hAnsi="Calibri"/>
          <w:sz w:val="22"/>
          <w:szCs w:val="22"/>
        </w:rPr>
        <w:t xml:space="preserve"> de aridad 2 que recibe una función y una 3-upla y retorna una 3-upla q es el resultado de aplicar la función a cada elemento de la tupl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ribir un ejemplo de uso de la función aplicar3 tal que pasada la tupla </w:t>
      </w:r>
      <w:r>
        <w:rPr>
          <w:rFonts w:cs="Courier New" w:ascii="Courier New" w:hAnsi="Courier New"/>
          <w:sz w:val="20"/>
          <w:szCs w:val="20"/>
        </w:rPr>
        <w:t>("esto","es un","ejemplo")</w:t>
      </w:r>
      <w:r>
        <w:rPr>
          <w:rFonts w:cs="Calibri" w:ascii="Calibri" w:hAnsi="Calibri"/>
          <w:sz w:val="22"/>
          <w:szCs w:val="22"/>
        </w:rPr>
        <w:t xml:space="preserve"> devuelva la 3-upla que representa el doble de la longitud de cada uno de los strings. En nuestro ejemplo el resultado esperado sería </w:t>
      </w:r>
      <w:r>
        <w:rPr>
          <w:rFonts w:cs="Courier New" w:ascii="Courier New" w:hAnsi="Courier New"/>
          <w:sz w:val="20"/>
          <w:szCs w:val="20"/>
        </w:rPr>
        <w:t>(8,10,14).</w:t>
      </w:r>
      <w:r>
        <w:rPr>
          <w:rFonts w:cs="Calibri" w:ascii="Calibri" w:hAnsi="Calibri"/>
          <w:sz w:val="22"/>
          <w:szCs w:val="22"/>
        </w:rPr>
        <w:t xml:space="preserve"> Para este punto solo podemos usar las funciones que vienen con Hugs y </w:t>
      </w:r>
      <w:r>
        <w:rPr>
          <w:rFonts w:cs="Courier New" w:ascii="Courier New" w:hAnsi="Courier New"/>
          <w:sz w:val="20"/>
          <w:szCs w:val="20"/>
        </w:rPr>
        <w:t>aplicar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multiplosDe/2</w:t>
      </w:r>
      <w:r>
        <w:rPr>
          <w:rFonts w:cs="Calibri" w:ascii="Calibri" w:hAnsi="Calibri"/>
          <w:sz w:val="22"/>
          <w:szCs w:val="22"/>
        </w:rPr>
        <w:t>, recibe un número n y una lista de números lv, devuelve la sublista de lv de los que son múltiplos de n, sin filtrar repetidos. P.ej. la consulta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multiplosDe 3 [14,15,12,15,14,15,19]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evuelve [15,12,15,15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r el tipo de la siguiente función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 x y z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x y &gt; x z = y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| otherwise = z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¿Como la llamarías para que sea más expresiv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ada la función :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cds = [("Play", "Moby", 76), ("The Cure", "The Cure", 47), ("Pablo Money", "Radiohead", 70), ("Big Calm", "Morcheeba", 64), ("Garbage", "Garbage", 56) , ("Version 2.0","Garbage", 58)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r la función interpretes que dada una lista de cds, retorne la lista de intérpretes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interpretes cds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"Moby", "The Cure", "Radiohead", "Morcheeba", "Garbage"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28:00Z</dcterms:created>
  <dc:creator>WinuE</dc:creator>
  <dc:description/>
  <cp:keywords/>
  <dc:language>en-US</dc:language>
  <cp:lastModifiedBy>WinuE</cp:lastModifiedBy>
  <dcterms:modified xsi:type="dcterms:W3CDTF">2010-11-09T03:33:00Z</dcterms:modified>
  <cp:revision>1</cp:revision>
  <dc:subject/>
  <dc:title>Tp3 funcional – Orden superior</dc:title>
</cp:coreProperties>
</file>