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e desea modelar en Haskell un popular juego de TCG donde se realizan batallas entre bichitos de distintas espe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bicho se modela con una tup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lemento, hp, resistencia, debilidad, ata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:</w:t>
      </w:r>
    </w:p>
    <w:p>
      <w:pPr>
        <w:pStyle w:val="Normal"/>
        <w:rPr/>
      </w:pPr>
      <w:r>
        <w:rPr>
          <w:rFonts w:cs="Arial" w:ascii="Arial" w:hAnsi="Arial"/>
        </w:rPr>
        <w:t>bonzo = (“agua”, 30.0, “fuego”, “electricidad”, 10.0)</w:t>
      </w:r>
    </w:p>
    <w:p>
      <w:pPr>
        <w:pStyle w:val="Normal"/>
        <w:rPr/>
      </w:pPr>
      <w:r>
        <w:rPr>
          <w:rFonts w:cs="Arial" w:ascii="Arial" w:hAnsi="Arial"/>
        </w:rPr>
        <w:t>pikachu = (“electricidad”, 80.0, “fuego”, “agua”, 40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ando dos bichos van a luchar el atacante realiza tanto daño al defensor como puntos de ataque tenga.</w:t>
      </w:r>
    </w:p>
    <w:p>
      <w:pPr>
        <w:pStyle w:val="Normal"/>
        <w:rPr/>
      </w:pPr>
      <w:r>
        <w:rPr>
          <w:rFonts w:cs="Arial" w:ascii="Arial" w:hAnsi="Arial"/>
        </w:rPr>
        <w:t>En caso de que el defensor tenga resistencia al elemento del atacante ese daño se reduce a la mitad, y en caso de que tenga debilidad el daño se multiplica por 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momento dado un jugador puede tener una carta de bicho con un plus ofensivo y defensivo asociado. A su vez se conoce cuanto daño ya recibió el bicho (si el daño es igual a su hp, el bicho fue derrot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sto contamos con las siguientes fun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bonzo = (bonzo,10.0,1.0,0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pikachu = (pikachu,20.0,0.0,2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10 es el daño actual, tiene un plus ofensivo y ninguno defen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 sabe que luego de aplicar el daño básico, el defensor puede restar 20*plus defensivo del daño básico y el atacante puede sumar 10*plus ofensivo a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Definir la función </w:t>
      </w:r>
      <w:r>
        <w:rPr>
          <w:rFonts w:cs="Arial" w:ascii="Arial" w:hAnsi="Arial"/>
          <w:b/>
        </w:rPr>
        <w:t>danioBasico/2</w:t>
      </w:r>
      <w:r>
        <w:rPr>
          <w:rFonts w:cs="Arial" w:ascii="Arial" w:hAnsi="Arial"/>
        </w:rPr>
        <w:t xml:space="preserve"> que recibe dos bichos (siendo el primero el atacante y el segundo el defensor) y retorne cuántos puntos de daño debería perder el defensor en base a ataque, debilidad y resist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Definir </w:t>
      </w:r>
      <w:r>
        <w:rPr>
          <w:rFonts w:cs="Arial" w:ascii="Arial" w:hAnsi="Arial"/>
          <w:b/>
        </w:rPr>
        <w:t>totalDanio/2</w:t>
      </w:r>
      <w:r>
        <w:rPr>
          <w:rFonts w:cs="Arial" w:ascii="Arial" w:hAnsi="Arial"/>
        </w:rPr>
        <w:t xml:space="preserve"> que agregue los pluses de ambos bichos al resultado del daño básico. Usar compos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Definir </w:t>
      </w:r>
      <w:r>
        <w:rPr>
          <w:rFonts w:cs="Arial" w:ascii="Arial" w:hAnsi="Arial"/>
          <w:b/>
        </w:rPr>
        <w:t>puedeVencer/2</w:t>
      </w:r>
      <w:r>
        <w:rPr>
          <w:rFonts w:cs="Arial" w:ascii="Arial" w:hAnsi="Arial"/>
        </w:rPr>
        <w:t xml:space="preserve"> para saber si un bicho puede vencer a otro. Esto se da si el total de daño es &gt;= al hp - el daño ya recibido del bicho defens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WinuE</dc:creator>
  <dc:description/>
  <cp:keywords/>
  <dc:language>en-US</dc:language>
  <cp:lastModifiedBy>alumno</cp:lastModifiedBy>
  <dcterms:modified xsi:type="dcterms:W3CDTF">2010-10-19T12:34:00Z</dcterms:modified>
  <cp:revision>3</cp:revision>
  <dc:subject/>
  <dc:title>Se desea modelar en Haskell un popular juego de TCG donde se re</dc:title>
</cp:coreProperties>
</file>