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unto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uestre un ejemplo de una consulta que requiera la utilización de una función de orden superior. Justifique su decis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¿Cuál sería el concepto equivalente en el paradigma lógico? Muestre un ejemplo justificando su elección.</w:t>
      </w:r>
    </w:p>
    <w:p>
      <w:pPr>
        <w:pStyle w:val="Normal"/>
        <w:pBdr>
          <w:bottom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unto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que cual o cuales paradigmas se podría implementar cada una de las siguientes aplicacion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Una aplicación que permita hacer transformaciones de datos de diferentes archivos, de manera que a cada entrada le corresponde exactamente una salida. El proceso de transformación no necesita mantener estados intermedios, pero sí interesa poder paralelizar las transformaciones y facilitar la prueba de los módulos que transforman los da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Una aplicación que coordina un sensor que regula el paso de nafta de un grupo electrógeno. Interesa especialmente la performance y la cercanía del lenguaje con el microprocesador que provee la empresa que fabrica el sens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que la o las elecciones realizadas.</w:t>
      </w:r>
    </w:p>
    <w:p>
      <w:pPr>
        <w:pStyle w:val="Normal"/>
        <w:pBdr>
          <w:bottom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unto 3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quiere resolver el factorial de un número. Argumente a favor de resolverlo e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a) Un lenguaje del paradigma funcional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b) Un lenguaje del paradigma lógic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c) Un lenguaje del paradigma procedural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conceptos entran en juego en uno y otro caso?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unto 4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a la siguiente cla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37146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599480"/>
                          <a:chOff x="0" y="0"/>
                          <a:chExt cx="53715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13716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V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 xml:space="preserve">nombreVended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fecha nombreProduc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descu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idCli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to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13040"/>
                            <a:ext cx="2857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A cada atributo le corresponde un método getter del mismo nombre. Ejempl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s-AR" w:bidi="ar-SA"/>
                                </w:rPr>
                                <w:t>to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s-AR" w:bidi="ar-SA"/>
                                </w:rPr>
                                <w:t xml:space="preserve">  ^to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25.95pt" coordorigin="0,0" coordsize="8459,2519">
                <v:rect id="shape_0" stroked="f" o:allowincell="f" style="position:absolute;left:0;top:0;width:845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78;width:215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Ven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 xml:space="preserve">nombreVendedo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fecha nombreProduc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descuen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idCli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tot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540" to="251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0;top:178;width:44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A cada atributo le corresponde un método getter del mismo nombre. Ejempl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s-AR" w:bidi="ar-SA"/>
                          </w:rPr>
                          <w:t>to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s-AR" w:bidi="ar-SA"/>
                          </w:rPr>
                          <w:t xml:space="preserve">  ^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Teniendo en cuenta que todos los productos discontinuados tienen un 20% de descuento y ciertos productos ofrecen un 10% de descuento si el vendedor es del interior, ¿cómo modificaría el esquema de clases? (</w:t>
      </w: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 xml:space="preserve"> tener en cuenta que el resto de los productos no tienen descuen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ifique el método total de la clase Venta, para adaptarla a las modificaciones pedidas en el punto a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que dónde aparece el polimorfismo en su solución. ¿Para quién supone una ventaja? Justifiqu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96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</w:rPr>
      <w:t>3 de Marzo de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u w:val="single"/>
      </w:rPr>
    </w:pPr>
    <w:r>
      <w:rPr>
        <w:b/>
        <w:i/>
        <w:u w:val="single"/>
      </w:rPr>
      <w:t>FINAL DE PARADIGMAS DE PROGRAMAC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Courier New" w:cs="MS Mincho;ＭＳ 明朝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34:00Z</dcterms:created>
  <dc:creator>Enrique Reinosa</dc:creator>
  <dc:description/>
  <cp:keywords/>
  <dc:language>en-US</dc:language>
  <cp:lastModifiedBy>Carlos Lombardi</cp:lastModifiedBy>
  <cp:lastPrinted>2007-03-03T08:14:00Z</cp:lastPrinted>
  <dcterms:modified xsi:type="dcterms:W3CDTF">2007-03-03T11:14:00Z</dcterms:modified>
  <cp:revision>4</cp:revision>
  <dc:subject/>
  <dc:title>Ejercici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0620550</vt:r8>
  </property>
  <property fmtid="{D5CDD505-2E9C-101B-9397-08002B2CF9AE}" pid="3" name="_AuthorEmail">
    <vt:lpwstr>ereinosa@latin-net.com.ar</vt:lpwstr>
  </property>
  <property fmtid="{D5CDD505-2E9C-101B-9397-08002B2CF9AE}" pid="4" name="_AuthorEmailDisplayName">
    <vt:lpwstr>Enrique Reinosa - Latinnet S.A.</vt:lpwstr>
  </property>
  <property fmtid="{D5CDD505-2E9C-101B-9397-08002B2CF9AE}" pid="5" name="_EmailSubject">
    <vt:lpwstr>¿Hay final?</vt:lpwstr>
  </property>
  <property fmtid="{D5CDD505-2E9C-101B-9397-08002B2CF9AE}" pid="6" name="_ReviewingToolsShownOnce">
    <vt:lpwstr/>
  </property>
</Properties>
</file>