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NTO 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quiere armar un programa usando las ideas del paradigma lógico, para determinar la lista de invitados a los cumpleaños de algunas person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ase de conocimiento representa, para cada cumpleañero, a las personas que conoce cada cumpleañero y otros datos de interés. Incluye estos predica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2"/>
          <w:szCs w:val="22"/>
        </w:rPr>
        <w:t>conocidos(alf, [amigo(dan,25),amigo(ana,19),amigo(sol,30)]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n todos los amigos de una persona, de quienes se conoce nombre y edad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umpleanos(pepe, 2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 cuántos años cumple la persona que organiza el feste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ada cumpleañero decide invitar a sus amigos con los que no tenga más de 5 años de diferencia de e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lo existen los siguientes predic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staInvitados( P, LI) :- conocidos(P, LC), seleccion(LC, P, L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cion([],_,[]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leccion([X|XS], P , YS) :- not(esInvitado(P,X)), seleccion(XS, P, YS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leccion([X|XS], P , [X|YS]) :- esInvitado(P,X), seleccion(XS, P, Y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Invitado(P, amigo(X, E) ):- cumpleanos(P,A), diferenciaAceptable(E,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rar ejemplos de invocación del predicado principal. Hablar de su inversibilidad, explicando sus respues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Reemplazar la implementación del predicado selección por otra que en vez de hacer uso explícito de la recursividad, utilice un predicado de orden superior. Explicar diferencias conceptu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lista del predicado conocidos/1 se incluye también a compañeros de trabajo, con su nombre, lugar de trabajo y tipo de relación jerárquica (jefe, par y acargo), y familiares, con el nombre y parentes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idos( pepe, [amigo(juan, 25), amigo(sonia, 19), amigo(raul, 30), companero( pedro, telemarker, jefe), companero( ana, maxikiosco, par), companero( luis, maxikiosco, par), companero( maria, maxikiosco, par), familiar( olga, madre), familiar( jorge, hermano), familiar( paula, prima) ] 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iamente, también cambia el criterio para decidir a quién se invita, teniendo en cuenta los nuevos conoc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ej., además de los amigos, se decide invitar a los familiares más cercanos (padres, hijos, hermanos, cónyuge) y a los compañeros de su trabajo actual, excepto a los jefes; los menores de 30 invitan también a sus prim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nos pide que modifiquemos el programa para tener en cuenta estos agrega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hay que agregar o modificar? Indicarlo señalando qué hay que tocar y qué no hay que tocar. Ejemplificar con el caso de los compañeros del trabajo actu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Qué características de la solución original facilitaron la tarea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Indicar la utilización del polimorfismo, y describir el beneficio que se obtiene a partir de esta utilización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NTO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 grupo de desarrolladores arma un programa con el mismo objetivo que el del punto 1 incluyendo los agregados del punto 3 (o sea, incluyendo amigos, compañeros y familiares); pero usando las ideas del paradigma de objeto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tectan que las entidades a representar son cumpleañeros y posibles invita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é objeto tiene sentido pedirle la lista de invitados, con qué mensaj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é clases van a aparecer, y qué mensajes deberían entender las instancias de cada u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r el método correspondiente al mensaje del punto 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las analogías y diferencias en los usos de los conceptos de delegación y polimorfismo, relacionando con los conceptos en los que se basan los paradigmas lógico y de objetos.</w:t>
        <w:br/>
        <w:t>Puede servir pensar en quién delega qué cosa en quié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 grupo de desarrolladores construye una solución al mismo problema, esta vez sin los agregados del punto 1.3, con las ideas del paradigma funcional. Les queda algo así: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  <w:t>baseAmigos = [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22"/>
          <w:szCs w:val="22"/>
          <w:lang w:val="es-AR"/>
        </w:rPr>
        <w:t xml:space="preserve">   </w:t>
      </w:r>
      <w:r>
        <w:rPr>
          <w:rFonts w:cs="Courier New" w:ascii="Courier New" w:hAnsi="Courier New"/>
          <w:sz w:val="22"/>
          <w:szCs w:val="22"/>
          <w:lang w:val="es-AR"/>
        </w:rPr>
        <w:t>("pepe", [</w:t>
      </w:r>
      <w:r>
        <w:rPr>
          <w:rFonts w:cs="Courier New" w:ascii="Courier New" w:hAnsi="Courier New"/>
          <w:sz w:val="22"/>
          <w:szCs w:val="22"/>
        </w:rPr>
        <w:t>("dan",25),("ana",19),("sol",30)]),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"roque",[...]), ... ]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 xml:space="preserve">cumpleanos = </w:t>
      </w:r>
      <w:r>
        <w:rPr>
          <w:rFonts w:cs="Courier New" w:ascii="Courier New" w:hAnsi="Courier New"/>
          <w:sz w:val="22"/>
          <w:szCs w:val="22"/>
          <w:lang w:val="es-AR"/>
        </w:rPr>
        <w:t xml:space="preserve">[("pepe",20), </w:t>
      </w:r>
      <w:r>
        <w:rPr>
          <w:rFonts w:cs="Courier New" w:ascii="Courier New" w:hAnsi="Courier New"/>
          <w:sz w:val="22"/>
          <w:szCs w:val="22"/>
        </w:rPr>
        <w:t xml:space="preserve">("roque",32), ...] 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 "cu" por "cumpleaniero"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migos cu = ... obtiene la lista de amigos de cu ...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istaInvitados cu = filter (esInvitadoPara cu) (amigos cu)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sInvitadoPara cu amigo = </w:t>
      </w:r>
    </w:p>
    <w:p>
      <w:pPr>
        <w:pStyle w:val="Normal"/>
        <w:ind w:left="720" w:firstLine="696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</w:rPr>
        <w:t>difAceptable (edad amigo) (cuantosCumple cu)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ora se quiere incluir a los agregados del punto 1.3 … ¿qué problema/s aparece/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PUNTO 3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e quiere obtener el primer número primo a partir de un número d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Las soluciones propuestas son: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</w:t>
      </w:r>
      <w:r>
        <w:rPr>
          <w:rFonts w:cs="Arial" w:ascii="Arial" w:hAnsi="Arial"/>
          <w:sz w:val="22"/>
          <w:szCs w:val="22"/>
          <w:lang w:val="es-AR"/>
        </w:rPr>
        <w:t>1. Resolverlo en el paradigma funcional, definiendo una función en Haskell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</w:t>
      </w:r>
      <w:r>
        <w:rPr>
          <w:rFonts w:cs="Courier New" w:ascii="Courier New" w:hAnsi="Courier New"/>
          <w:sz w:val="22"/>
          <w:szCs w:val="22"/>
          <w:lang w:val="es-AR"/>
        </w:rPr>
        <w:t>primerPrimo n = head primo [n, n + 1, ..]</w:t>
      </w:r>
      <w:r>
        <w:rPr>
          <w:rFonts w:cs="Arial" w:ascii="Arial" w:hAnsi="Arial"/>
          <w:sz w:val="22"/>
          <w:szCs w:val="22"/>
          <w:lang w:val="es-AR"/>
        </w:rPr>
        <w:t xml:space="preserve">   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  <w:lang w:val="es-AR"/>
        </w:rPr>
      </w:pPr>
      <w:r>
        <w:rPr>
          <w:rFonts w:cs="Courier New" w:ascii="Courier New" w:hAnsi="Courier New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</w:t>
      </w:r>
      <w:r>
        <w:rPr>
          <w:rFonts w:cs="Arial" w:ascii="Arial" w:hAnsi="Arial"/>
          <w:sz w:val="22"/>
          <w:szCs w:val="22"/>
          <w:lang w:val="es-AR"/>
        </w:rPr>
        <w:t>2. Resolverlo en el paradigma imperativo, definiendo una función en pseudocódig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white"/>
          <w:lang w:val="en-US"/>
        </w:rPr>
        <w:t>public</w:t>
      </w:r>
      <w:r>
        <w:rPr>
          <w:rFonts w:cs="Courier New" w:ascii="Courier New" w:hAnsi="Courier New"/>
          <w:sz w:val="20"/>
          <w:szCs w:val="20"/>
          <w:highlight w:val="white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white"/>
          <w:lang w:val="en-US"/>
        </w:rPr>
        <w:t>int</w:t>
      </w:r>
      <w:r>
        <w:rPr>
          <w:rFonts w:cs="Courier New" w:ascii="Courier New" w:hAnsi="Courier New"/>
          <w:sz w:val="20"/>
          <w:szCs w:val="20"/>
          <w:highlight w:val="white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primerPrimo(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white"/>
          <w:lang w:val="en-US"/>
        </w:rPr>
        <w:t>int</w:t>
      </w:r>
      <w:r>
        <w:rPr>
          <w:rFonts w:cs="Courier New" w:ascii="Courier New" w:hAnsi="Courier New"/>
          <w:sz w:val="20"/>
          <w:szCs w:val="20"/>
          <w:highlight w:val="white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n)</w:t>
      </w:r>
      <w:r>
        <w:rPr>
          <w:rFonts w:cs="Courier New" w:ascii="Courier New" w:hAnsi="Courier New"/>
          <w:sz w:val="20"/>
          <w:szCs w:val="20"/>
          <w:highlight w:val="white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white"/>
          <w:lang w:val="en-US"/>
        </w:rPr>
        <w:t>boolean</w:t>
      </w:r>
      <w:r>
        <w:rPr>
          <w:rFonts w:cs="Courier New" w:ascii="Courier New" w:hAnsi="Courier New"/>
          <w:sz w:val="20"/>
          <w:szCs w:val="20"/>
          <w:highlight w:val="white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sigo</w:t>
      </w:r>
      <w:r>
        <w:rPr>
          <w:rFonts w:cs="Courier New" w:ascii="Courier New" w:hAnsi="Courier New"/>
          <w:sz w:val="20"/>
          <w:szCs w:val="20"/>
          <w:highlight w:val="white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=</w:t>
      </w:r>
      <w:r>
        <w:rPr>
          <w:rFonts w:cs="Courier New" w:ascii="Courier New" w:hAnsi="Courier New"/>
          <w:sz w:val="20"/>
          <w:szCs w:val="20"/>
          <w:highlight w:val="white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white"/>
          <w:lang w:val="en-US"/>
        </w:rPr>
        <w:t>true</w:t>
      </w: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white"/>
          <w:lang w:val="en-US"/>
        </w:rPr>
        <w:t>while</w:t>
      </w:r>
      <w:r>
        <w:rPr>
          <w:rFonts w:cs="Courier New" w:ascii="Courier New" w:hAnsi="Courier New"/>
          <w:sz w:val="20"/>
          <w:szCs w:val="20"/>
          <w:highlight w:val="white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(sigo)</w:t>
      </w:r>
      <w:r>
        <w:rPr>
          <w:rFonts w:cs="Courier New" w:ascii="Courier New" w:hAnsi="Courier New"/>
          <w:sz w:val="20"/>
          <w:szCs w:val="20"/>
          <w:highlight w:val="white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white"/>
          <w:lang w:val="en-US"/>
        </w:rPr>
        <w:t>if</w:t>
      </w:r>
      <w:r>
        <w:rPr>
          <w:rFonts w:cs="Courier New" w:ascii="Courier New" w:hAnsi="Courier New"/>
          <w:sz w:val="20"/>
          <w:szCs w:val="20"/>
          <w:highlight w:val="white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(primo(n))</w:t>
      </w:r>
      <w:r>
        <w:rPr>
          <w:rFonts w:cs="Courier New" w:ascii="Courier New" w:hAnsi="Courier New"/>
          <w:sz w:val="20"/>
          <w:szCs w:val="20"/>
          <w:highlight w:val="white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sigo</w:t>
      </w:r>
      <w:r>
        <w:rPr>
          <w:rFonts w:cs="Courier New" w:ascii="Courier New" w:hAnsi="Courier New"/>
          <w:sz w:val="20"/>
          <w:szCs w:val="20"/>
          <w:highlight w:val="white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=</w:t>
      </w:r>
      <w:r>
        <w:rPr>
          <w:rFonts w:cs="Courier New" w:ascii="Courier New" w:hAnsi="Courier New"/>
          <w:sz w:val="20"/>
          <w:szCs w:val="20"/>
          <w:highlight w:val="white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white"/>
          <w:lang w:val="en-US"/>
        </w:rPr>
        <w:t>false</w:t>
      </w: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}</w:t>
      </w:r>
      <w:r>
        <w:rPr>
          <w:rFonts w:cs="Courier New" w:ascii="Courier New" w:hAnsi="Courier New"/>
          <w:sz w:val="20"/>
          <w:szCs w:val="20"/>
          <w:highlight w:val="white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white"/>
          <w:lang w:val="en-US"/>
        </w:rPr>
        <w:t>else</w:t>
      </w:r>
      <w:r>
        <w:rPr>
          <w:rFonts w:cs="Courier New" w:ascii="Courier New" w:hAnsi="Courier New"/>
          <w:sz w:val="20"/>
          <w:szCs w:val="20"/>
          <w:highlight w:val="white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white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  <w:lang w:val="en-US"/>
        </w:rPr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n++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white"/>
        </w:rPr>
        <w:t>return</w:t>
      </w:r>
      <w:r>
        <w:rPr>
          <w:rFonts w:cs="Courier New" w:ascii="Courier New" w:hAnsi="Courier New"/>
          <w:sz w:val="20"/>
          <w:szCs w:val="20"/>
          <w:highlight w:val="white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ab/>
      </w:r>
      <w:r>
        <w:rPr>
          <w:rFonts w:cs="Courier New" w:ascii="Courier New" w:hAnsi="Courier New"/>
          <w:color w:val="000000"/>
          <w:sz w:val="20"/>
          <w:szCs w:val="20"/>
          <w:highlight w:val="white"/>
        </w:rPr>
        <w:t>}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alizar un análisis comparativo relacionándolo con los siguientes concept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eclarativid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signación destructi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qué evita en cada solución que se hagan más cálculos de los necesarios.</w:t>
      </w:r>
    </w:p>
    <w:sectPr>
      <w:headerReference w:type="default" r:id="rId2"/>
      <w:type w:val="nextPage"/>
      <w:pgSz w:w="11906" w:h="16838"/>
      <w:pgMar w:left="1701" w:right="1531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>FINAL PARADIGMAS DE PROGRAMACION</w:t>
      <w:tab/>
      <w:t xml:space="preserve">               </w:t>
      <w:tab/>
      <w:t xml:space="preserve">27/05/20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07:00Z</dcterms:created>
  <dc:creator>Usuario</dc:creator>
  <dc:description/>
  <cp:keywords/>
  <dc:language>en-US</dc:language>
  <cp:lastModifiedBy>Carlos</cp:lastModifiedBy>
  <cp:lastPrinted>2008-05-27T10:59:00Z</cp:lastPrinted>
  <dcterms:modified xsi:type="dcterms:W3CDTF">2008-05-27T16:00:00Z</dcterms:modified>
  <cp:revision>21</cp:revision>
  <dc:subject/>
  <dc:title>1)</dc:title>
</cp:coreProperties>
</file>