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432" w:hanging="432"/>
        <w:rPr/>
      </w:pPr>
      <w:r>
        <w:rPr/>
        <w:t>Voy a tener suerte</w:t>
      </w:r>
    </w:p>
    <w:p>
      <w:pPr>
        <w:pStyle w:val="Normal"/>
        <w:rPr/>
      </w:pPr>
      <w:r>
        <w:rPr>
          <w:sz w:val="20"/>
          <w:szCs w:val="20"/>
        </w:rPr>
        <w:t>Una empresa que se dedica a hacer SEO (</w:t>
      </w:r>
      <w:r>
        <w:rPr>
          <w:i/>
          <w:iCs/>
          <w:sz w:val="20"/>
          <w:szCs w:val="20"/>
        </w:rPr>
        <w:t>Search Engine Optimization</w:t>
      </w:r>
      <w:r>
        <w:rPr>
          <w:sz w:val="20"/>
          <w:szCs w:val="20"/>
        </w:rPr>
        <w:t>) nos pide hacer un programa Prolog que modele en forma simplificada la relación de sitios web en internet y les sirva para ensayar las optimizaciones y enlaces que hagan en los sitios que necesiten posicionar primeros en Goog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 piden trabajar sobre una base de conocimiento que cuenta con cláusulas de los siguientes predicad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ntenidoSitio/2:</w:t>
      </w:r>
      <w:r>
        <w:rPr>
          <w:sz w:val="20"/>
          <w:szCs w:val="20"/>
        </w:rPr>
        <w:t xml:space="preserve"> relaciona a un sitio con la lista de páginas que lo conforma. Se considera que las páginas son únicas de cada sitio, es decir, no hay páginas repetidas entre sitios. </w:t>
        <w:br/>
        <w:br/>
        <w:t>Ejemplos:</w:t>
        <w:br/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18"/>
          <w:szCs w:val="18"/>
        </w:rPr>
        <w:t>%contenidoSitio(Sitio,Lista de paginas)</w:t>
      </w:r>
    </w:p>
    <w:p>
      <w:pPr>
        <w:pStyle w:val="Normal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enidoSitio(pdep,[indexPdep, trabajosPracticos, docentes, guiaDeEjercicios, cursadasPasadas, fotosCursos, parcialesAnteriores,masInformacion]).</w:t>
      </w:r>
    </w:p>
    <w:p>
      <w:pPr>
        <w:pStyle w:val="Normal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enidoSitio(sistemasFRBA,[indexSistemas, materias, correlatividades, ingreso2010]).</w:t>
      </w:r>
    </w:p>
    <w:p>
      <w:pPr>
        <w:pStyle w:val="Normal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enidoSitio(profesoresParticulares,[indexProfes, clasesGrupales, clasesParticulares, contacto]).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18"/>
          <w:szCs w:val="18"/>
        </w:rPr>
        <w:t>contenidoSitio(blogDeRoque,[indexRoque, informacionPersonal</w:t>
      </w:r>
      <w:r>
        <w:rPr>
          <w:rFonts w:cs="Courier New" w:ascii="Courier New" w:hAnsi="Courier New"/>
          <w:sz w:val="18"/>
          <w:szCs w:val="18"/>
          <w:u w:val="single"/>
        </w:rPr>
        <w:t>,</w:t>
      </w:r>
      <w:r>
        <w:rPr>
          <w:rFonts w:cs="Courier New" w:ascii="Courier New" w:hAnsi="Courier New"/>
          <w:sz w:val="18"/>
          <w:szCs w:val="18"/>
        </w:rPr>
        <w:t xml:space="preserve"> hobbies]).</w:t>
      </w:r>
    </w:p>
    <w:p>
      <w:pPr>
        <w:pStyle w:val="Normal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enidoSitio(clubDeTaxidermistas,[indexClubTaxidermia]).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18"/>
          <w:szCs w:val="18"/>
        </w:rPr>
        <w:t>contenidoSitio(losMagios,[elegidos]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eywords/2:</w:t>
      </w:r>
      <w:r>
        <w:rPr>
          <w:sz w:val="20"/>
          <w:szCs w:val="20"/>
        </w:rPr>
        <w:t xml:space="preserve"> relaciona a un sitio con una lista de keywords (palabras clave) que describen su contenido. Confiamos en que la base de conocimiento está bien armada y no hay sitios con una lista vacía de keywords, </w:t>
      </w:r>
      <w:r>
        <w:rPr>
          <w:b/>
          <w:i/>
          <w:sz w:val="20"/>
          <w:szCs w:val="20"/>
        </w:rPr>
        <w:t>si el sitio no tiene definida ninguna keyword no figurará en ninguna cláusula de keywords/2</w:t>
      </w:r>
      <w:r>
        <w:rPr>
          <w:sz w:val="20"/>
          <w:szCs w:val="20"/>
        </w:rPr>
        <w:t xml:space="preserve">. Por ejemplo: blogDeRoque no tiene definidas sus keywords. </w:t>
        <w:br/>
        <w:br/>
        <w:t>Ejemplos:</w:t>
        <w:br/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18"/>
          <w:szCs w:val="18"/>
        </w:rPr>
        <w:t>%keywords(Sitio,Lista de palabras clave)</w:t>
        <w:br/>
        <w:t>keywords(pdep, [utn, paradigmasDeProgramacion, haskell, prolog, smalltalk, ingenieriaEnSistemas, trabajosPracticos]).</w:t>
      </w:r>
    </w:p>
    <w:p>
      <w:pPr>
        <w:pStyle w:val="Normal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(sistemasFRBA,[utn, frba, sistemas, ingreso2010, ingenieriaEnSistemas]).</w:t>
      </w:r>
    </w:p>
    <w:p>
      <w:pPr>
        <w:pStyle w:val="Normal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(profesoresParticulares,[utn, matematicaDiscreta, algebra, analisisMatematico, clasesParticulares, clasesGrupales]).</w:t>
      </w:r>
    </w:p>
    <w:p>
      <w:pPr>
        <w:pStyle w:val="Normal"/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nlace/2:</w:t>
      </w:r>
      <w:r>
        <w:rPr>
          <w:sz w:val="20"/>
          <w:szCs w:val="20"/>
        </w:rPr>
        <w:t xml:space="preserve"> relaciona a dos páginas si la primera tiene un enlace (un </w:t>
      </w:r>
      <w:r>
        <w:rPr>
          <w:i/>
          <w:iCs/>
          <w:sz w:val="20"/>
          <w:szCs w:val="20"/>
        </w:rPr>
        <w:t>link</w:t>
      </w:r>
      <w:r>
        <w:rPr>
          <w:sz w:val="20"/>
          <w:szCs w:val="20"/>
        </w:rPr>
        <w:t>) a la segunda. Ejemplos:</w:t>
      </w:r>
    </w:p>
    <w:p>
      <w:pPr>
        <w:pStyle w:val="Normal"/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 enlace(Pagina1, Pagina2).</w:t>
        <w:br/>
        <w:t>enlace(indexPdep, trabajosPractico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Pdep,docent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Pdep, guiaDeEjercicio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Pdep, cursadasPasada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cursadasPasadas,parcialesAnterior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cursadasPasadas,fotosCurso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Pdep, masInformacion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masInformacion, indexSistema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masInformacion, correlatividad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Sistemas, materia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Sistemas, correlatividad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Sistemas,ingreso2010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materias, correlatividad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materias, indexPdep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Profes, clasesGrupal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Profes, clasesParticular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clasesParticulares,clasesGrupal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Profes,contacto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dexRoque, informacionPersonal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formacionPersonal,hobbi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lace(informacionPersonal, indexSistemas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ace(hobbies,indexClubTaxidermia).</w:t>
        <w:br/>
        <w:t>enlace(hobbies,guiaDeEjercicios)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ntiene/2:</w:t>
      </w:r>
      <w:r>
        <w:rPr>
          <w:sz w:val="20"/>
          <w:szCs w:val="20"/>
        </w:rPr>
        <w:t xml:space="preserve"> relaciona a una página y un archivo si la página contiene a ese archivo. Los archivos que pueden contener las páginas están representados por los siguientes functores:</w:t>
        <w:b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magen(Nombre, Alto,Ancho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df(Nombre, PesoEnKB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lash(Nombre,Alto,Ancho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nos importan las extensiones de los archivos de páginas e imágenes. Ejempl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 contiene(Pagina,Archivo)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indexSistemas, imagen(arania, 50,50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indexClubTaxidermia, flash(profesparticulares, 700,400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docentes, flash(profesparticulares, 700,400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fotosCursos, imagen(grupo1erCuat2009, 640,480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fotosCursos, imagen(grupo2doCuat2008, 1024,768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fotosCursos, imagen(grupo1erCuat2008, 1024,768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fotosCursos, imagen(grupo2doCuat2007, 640,480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fotosCursos, imagen(grupo1erCuat2007, 1024,768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parcialesAnteriores,pdf(counterStrike,248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parcialesAnteriores,pdf(theSims,200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parcialesAnteriores,pdf(tours,412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parcialesAnteriores,pdf(autopartes,350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ene(elegidos,pdf(manuscrito,666)).</w:t>
        <w:br/>
        <w:t>contiene(elegidos,imagen(homero,1024,768)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eywordsCercanas/2:</w:t>
      </w:r>
      <w:r>
        <w:rPr>
          <w:sz w:val="20"/>
          <w:szCs w:val="20"/>
        </w:rPr>
        <w:t xml:space="preserve"> relaciona a dos keywords si son cercanas, es decir, si son términos parecidos o se refieren a cosas muy relacionadas. Se considera que en la base de conocimientos están las keywords cercanas en ambos sentidos. Ejempl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 keywordsCercanas(UnaKeyword,OtraKeyword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Cercanas(clases,clase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Cercanas(clase,clas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Cercanas(ingenieria,ingeniero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Cercanas(ingeniero,ingenieria)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keywordsCercanas(correlativas,correlatividade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Cercanas(correlatividades,correlativas).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 requiere definir los siguientes predicado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b/>
          <w:bCs/>
          <w:sz w:val="20"/>
          <w:szCs w:val="20"/>
        </w:rPr>
        <w:t xml:space="preserve">paginaDeSitio/2: </w:t>
      </w:r>
      <w:r>
        <w:rPr>
          <w:sz w:val="20"/>
          <w:szCs w:val="20"/>
        </w:rPr>
        <w:t>relaciona a una página con el sitio al que pertenece. Ejemplo:</w:t>
        <w:br/>
      </w:r>
      <w:r>
        <w:rPr>
          <w:rFonts w:cs="Courier New" w:ascii="Courier New" w:hAnsi="Courier New"/>
          <w:sz w:val="18"/>
          <w:szCs w:val="18"/>
        </w:rPr>
        <w:t>?-paginaDeSitio(cursadasPasadas,pdep).</w:t>
        <w:br/>
        <w:t>Yes</w:t>
        <w:br/>
        <w:br/>
      </w:r>
      <w:r>
        <w:rPr>
          <w:b/>
          <w:sz w:val="20"/>
          <w:szCs w:val="20"/>
        </w:rPr>
        <w:t>Este predicado tiene que ser totalmente inversible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  <w:u w:val="single"/>
        </w:rPr>
        <w:t>siempre que se pid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esto</w:t>
      </w:r>
      <w:r>
        <w:rPr>
          <w:sz w:val="20"/>
          <w:szCs w:val="20"/>
        </w:rPr>
        <w:t xml:space="preserve"> hay que aclarar qué se agregó para lograr la inversibilidad; si no es necesario hacer  nada también hay que aclararlo). </w:t>
        <w:br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oloUnaPagina/1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0"/>
          <w:szCs w:val="20"/>
        </w:rPr>
        <w:t>me dice si un sitio tiene una sola página. Ejemplo:</w:t>
        <w:br/>
      </w:r>
    </w:p>
    <w:p>
      <w:pPr>
        <w:pStyle w:val="Normal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?-soloUnaPagina(clubDeTaxidermistas).</w:t>
        <w:br/>
        <w:t>Yes</w:t>
        <w:br/>
        <w:br/>
      </w:r>
      <w:r>
        <w:rPr>
          <w:b/>
          <w:sz w:val="20"/>
          <w:szCs w:val="20"/>
        </w:rPr>
        <w:t>Este predicado tiene que ser totalmente inversible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aleriaDeImagenes/1:</w:t>
      </w:r>
      <w:r>
        <w:rPr>
          <w:sz w:val="20"/>
          <w:szCs w:val="20"/>
        </w:rPr>
        <w:t xml:space="preserve"> me dice si una página es una galería de imágenes. Una página es una galería de imágenes cuando el 80% de los archivos que contiene son imágenes (si, exactamente el 80%), o si tiene al menos 5 imágenes grandes. Se considera que una imagen es grande si el producto entre su ancho y alto es mayor o igual a 100.000 píxeles. Ejemplo:</w:t>
        <w:br/>
        <w:br/>
      </w:r>
      <w:r>
        <w:rPr>
          <w:rFonts w:cs="Courier New" w:ascii="Courier New" w:hAnsi="Courier New"/>
          <w:sz w:val="18"/>
          <w:szCs w:val="18"/>
        </w:rPr>
        <w:t>?- galeriaDeImagenes(fotosCursos).</w:t>
        <w:br/>
        <w:t>Ye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sz w:val="20"/>
          <w:szCs w:val="20"/>
        </w:rPr>
        <w:t xml:space="preserve">a) </w:t>
      </w:r>
      <w:r>
        <w:rPr>
          <w:b/>
          <w:bCs/>
          <w:sz w:val="20"/>
          <w:szCs w:val="20"/>
        </w:rPr>
        <w:t>saltosEntre/3</w:t>
      </w:r>
      <w:r>
        <w:rPr>
          <w:sz w:val="20"/>
          <w:szCs w:val="20"/>
        </w:rPr>
        <w:t xml:space="preserve">: relaciona dos páginas y la cantidad de “saltos” que hay que hacer desde la primera para llegar a la segunda a través de enlaces. Ejemplo: </w:t>
      </w:r>
      <w:r>
        <w:rPr>
          <w:color w:val="800000"/>
          <w:sz w:val="20"/>
          <w:szCs w:val="20"/>
        </w:rPr>
        <w:br/>
      </w:r>
      <w:r>
        <w:rPr>
          <w:rFonts w:cs="Courier New" w:ascii="Courier New" w:hAnsi="Courier New"/>
          <w:sz w:val="18"/>
          <w:szCs w:val="18"/>
        </w:rPr>
        <w:t>?- saltosEntre(indexRoque, parcialesAnteriores, CantSaltos).</w:t>
        <w:br/>
        <w:t>CantSaltos = 6.</w:t>
        <w:br/>
      </w:r>
      <w:r>
        <w:rPr>
          <w:sz w:val="20"/>
          <w:szCs w:val="20"/>
        </w:rPr>
        <w:br/>
        <w:t xml:space="preserve">La respuesta es 6 ya que desde </w:t>
      </w:r>
      <w:r>
        <w:rPr>
          <w:rFonts w:cs="Courier New" w:ascii="Courier New" w:hAnsi="Courier New"/>
          <w:sz w:val="18"/>
          <w:szCs w:val="18"/>
        </w:rPr>
        <w:t xml:space="preserve">indexRoque </w:t>
      </w:r>
      <w:r>
        <w:rPr>
          <w:sz w:val="20"/>
          <w:szCs w:val="20"/>
        </w:rPr>
        <w:t xml:space="preserve">se puede “saltar” a </w:t>
      </w:r>
      <w:r>
        <w:rPr>
          <w:rFonts w:cs="Courier New" w:ascii="Courier New" w:hAnsi="Courier New"/>
          <w:sz w:val="18"/>
          <w:szCs w:val="18"/>
        </w:rPr>
        <w:t>informacionPersonal</w:t>
      </w:r>
      <w:r>
        <w:rPr>
          <w:sz w:val="20"/>
          <w:szCs w:val="20"/>
        </w:rPr>
        <w:t xml:space="preserve">, de ahí a </w:t>
      </w:r>
      <w:r>
        <w:rPr>
          <w:rFonts w:cs="Courier New" w:ascii="Courier New" w:hAnsi="Courier New"/>
          <w:sz w:val="18"/>
          <w:szCs w:val="18"/>
        </w:rPr>
        <w:t>indexSistemas</w:t>
      </w:r>
      <w:r>
        <w:rPr>
          <w:sz w:val="20"/>
          <w:szCs w:val="20"/>
        </w:rPr>
        <w:t xml:space="preserve">, de ahi a </w:t>
      </w:r>
      <w:r>
        <w:rPr>
          <w:rFonts w:cs="Courier New" w:ascii="Courier New" w:hAnsi="Courier New"/>
          <w:sz w:val="18"/>
          <w:szCs w:val="18"/>
        </w:rPr>
        <w:t>materias</w:t>
      </w:r>
      <w:r>
        <w:rPr>
          <w:sz w:val="20"/>
          <w:szCs w:val="20"/>
        </w:rPr>
        <w:t xml:space="preserve">, de ahi a </w:t>
      </w:r>
      <w:r>
        <w:rPr>
          <w:rFonts w:cs="Courier New" w:ascii="Courier New" w:hAnsi="Courier New"/>
          <w:sz w:val="18"/>
          <w:szCs w:val="18"/>
        </w:rPr>
        <w:t>indexPdep</w:t>
      </w:r>
      <w:r>
        <w:rPr>
          <w:sz w:val="20"/>
          <w:szCs w:val="20"/>
        </w:rPr>
        <w:t xml:space="preserve">, de ahí a </w:t>
      </w:r>
      <w:r>
        <w:rPr>
          <w:rFonts w:cs="Courier New" w:ascii="Courier New" w:hAnsi="Courier New"/>
          <w:sz w:val="18"/>
          <w:szCs w:val="18"/>
        </w:rPr>
        <w:t>cursadasPasadas</w:t>
      </w:r>
      <w:r>
        <w:rPr>
          <w:sz w:val="20"/>
          <w:szCs w:val="20"/>
        </w:rPr>
        <w:t xml:space="preserve"> y de ahí a </w:t>
      </w:r>
      <w:r>
        <w:rPr>
          <w:rFonts w:cs="Courier New" w:ascii="Courier New" w:hAnsi="Courier New"/>
          <w:sz w:val="18"/>
          <w:szCs w:val="18"/>
        </w:rPr>
        <w:t>parcialesAnteriores</w:t>
      </w:r>
      <w:r>
        <w:rPr>
          <w:sz w:val="20"/>
          <w:szCs w:val="20"/>
        </w:rPr>
        <w:t>.</w:t>
        <w:br/>
        <w:br/>
      </w:r>
      <w:r>
        <w:rPr>
          <w:rFonts w:cs="Courier New" w:ascii="Courier New" w:hAnsi="Courier New"/>
          <w:sz w:val="18"/>
          <w:szCs w:val="18"/>
        </w:rPr>
        <w:t>?- saltosEntre(indexRoque, indexRoque, CantSaltos)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No </w:t>
        <w:br/>
        <w:br/>
      </w:r>
      <w:r>
        <w:rPr>
          <w:sz w:val="20"/>
          <w:szCs w:val="20"/>
        </w:rPr>
        <w:t>El predicado no se verifica si la primer y segunda página es la misma.</w:t>
      </w:r>
    </w:p>
    <w:p>
      <w:pPr>
        <w:pStyle w:val="Normal"/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br/>
      </w: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 xml:space="preserve">sitioApuntador/2: </w:t>
      </w:r>
      <w:r>
        <w:rPr>
          <w:sz w:val="20"/>
          <w:szCs w:val="20"/>
        </w:rPr>
        <w:t>relaciona dos sitios A y B. Un sitio A es apuntador de otro sitio B si desde cualquier página del primero (o sea todas) se puede acceder (con un salto o más) a al menos a una de las páginas del segundo. 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itioAntiBuscadores/1</w:t>
      </w:r>
      <w:r>
        <w:rPr>
          <w:sz w:val="20"/>
          <w:szCs w:val="20"/>
        </w:rPr>
        <w:t>: me dice si un sitio es “anti-buscadores”. Un sitio es “anti-buscadores” si cumple alguna de las siguientes condiciones:</w:t>
        <w:br/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stá hecho en flash. Se considera que un sitio está hecho en flash si el sitio tiene solo una página, esa única página contiene un archivo flash y además no enlaza a ninguna otra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i no tiene keywords definidas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i todas sus páginas contienen pdfs, y además todos todos los pdfs de las páginas de ese sitio pesan al menos 150 Kb. 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Entonces, clubDeTaxidermistas es un sitio “anti-buscadores” por estar hecho en flash, blogDeRoque también porque no tiene keywords definidas y losMagios también porque todas las páginas tienen archivos pdf y todos los pdfs del sitio losMagios pesan más de 150 KB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>Este predicado debe ser totalmente inversible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pageRank/2</w:t>
      </w:r>
      <w:r>
        <w:rPr>
          <w:sz w:val="20"/>
          <w:szCs w:val="20"/>
        </w:rPr>
        <w:t xml:space="preserve">: relaciona a una página con su PageRank. El PageRank es un algoritmo utilizado por Google para asignarle un valor numérico entre 0 y 10 a una página, que refleja la importancia de esa página respecto a otras en Internet. Como ese algoritmo es muy secreto, en este modelo vamos a decir que el PageRank de una página se calcula como 1 + 2 * la sumatoria del PageRank de las páginas </w:t>
      </w:r>
      <w:r>
        <w:rPr>
          <w:sz w:val="20"/>
          <w:szCs w:val="20"/>
          <w:u w:val="single"/>
        </w:rPr>
        <w:t>a las que enlaza</w:t>
      </w:r>
      <w:r>
        <w:rPr>
          <w:sz w:val="20"/>
          <w:szCs w:val="20"/>
        </w:rPr>
        <w:t xml:space="preserve"> dividido 1 + la cantidad de páginas </w:t>
      </w:r>
      <w:r>
        <w:rPr>
          <w:sz w:val="20"/>
          <w:szCs w:val="20"/>
          <w:u w:val="single"/>
        </w:rPr>
        <w:t>a las que enlaza:</w:t>
      </w:r>
      <w:r>
        <w:rPr>
          <w:sz w:val="20"/>
          <w:szCs w:val="20"/>
        </w:rPr>
        <w:br/>
        <w:br/>
        <w:t xml:space="preserve">PR de A = 1 + (2 * </w:t>
      </w:r>
      <w:r>
        <w:rPr>
          <w:rFonts w:eastAsia="Times New Roman"/>
          <w:sz w:val="20"/>
          <w:szCs w:val="20"/>
        </w:rPr>
        <w:t>Sumatoria del PR de cada enlace)  / (1 + cantidad de enlaces)</w:t>
        <w:br/>
      </w:r>
      <w:r>
        <w:rPr>
          <w:sz w:val="20"/>
          <w:szCs w:val="20"/>
        </w:rPr>
        <w:br/>
        <w:t>Tener en cuenta que:</w:t>
      </w:r>
    </w:p>
    <w:p>
      <w:pPr>
        <w:pStyle w:val="Normal"/>
        <w:numPr>
          <w:ilvl w:val="0"/>
          <w:numId w:val="3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Todas las páginas de sitios “anti-buscadores” tienen 0 puntos de PageRank, entonces si una página es de un sitio “anti-buscador” la fórmula anterior no se usa, y si no es de un sitio “anti-buscador” sí se usa.</w:t>
      </w:r>
    </w:p>
    <w:p>
      <w:pPr>
        <w:pStyle w:val="Normal"/>
        <w:numPr>
          <w:ilvl w:val="0"/>
          <w:numId w:val="3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Si una página X es de un sitio que no es “anti-buscador” su máximo puntaje de PageRank es 10. Entonces, si la fórmula anterior da un resultado mayor a 10 el PageRank de la página X es 10 sino es el valor de la fórmula anterio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resultadoBusqueda/2</w:t>
      </w:r>
      <w:r>
        <w:rPr>
          <w:sz w:val="20"/>
          <w:szCs w:val="20"/>
        </w:rPr>
        <w:t xml:space="preserve">: relaciona a una keyword con un functor de la forma resultado(Keyword,Sitio,Pagina). </w:t>
        <w:br/>
        <w:br/>
        <w:t>El resultado de búsqueda para una keyword puede darse por dos motivos:</w:t>
        <w:br/>
      </w:r>
    </w:p>
    <w:p>
      <w:pPr>
        <w:pStyle w:val="Normal"/>
        <w:numPr>
          <w:ilvl w:val="0"/>
          <w:numId w:val="5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El sitio web está relacionado con esa keyword, entonces:</w:t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Keyword es la keyword que se está buscando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itio es un sitio web en donde esté definida esa Keyword o una keyword cercan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gina es una página cualquiera de Sitio</w:t>
        <w:br/>
      </w:r>
    </w:p>
    <w:p>
      <w:pPr>
        <w:pStyle w:val="Normal"/>
        <w:numPr>
          <w:ilvl w:val="0"/>
          <w:numId w:val="4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El sitio tiene una página con nombre parecido a la keyword, entonces:</w:t>
        <w:br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eyword es la keyword que se está buscando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agina es una página que tiene como nombre esa Keyword o una keyword cercan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itio es el sitio que contiene a Pagina.</w:t>
        <w:b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yuda: tal vez conviene definir un predicado keywordSimilar/2 que me relaciona dos  keywords y se verifica si las 2 son iguales o si la segunda es cercana a la primera.</w:t>
        <w:br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voyATenerSuerte/2</w:t>
      </w:r>
      <w:r>
        <w:rPr>
          <w:sz w:val="20"/>
          <w:szCs w:val="20"/>
        </w:rPr>
        <w:t>: relaciona a una keyword con el functor resultado/3 más importante para esa keyword, es decir, con el resultado que tenga a la página con mayor PageRank entre los resultados para la búsqueda con esa keyword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No se puede usar recursividad en este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ADIGMAS DE PROGRAMACIÓN</w:t>
      <w:tab/>
      <w:tab/>
      <w:t>2do CUATRIMESTRE 2009</w:t>
    </w:r>
  </w:p>
  <w:p>
    <w:pPr>
      <w:pStyle w:val="Header"/>
      <w:jc w:val="center"/>
      <w:rPr/>
    </w:pPr>
    <w:r>
      <w:rPr/>
      <w:t xml:space="preserve">EXAMEN PARCIAL </w:t>
      <w:tab/>
      <w:t>20/10/2009</w:t>
      <w:tab/>
      <w:t>PARADIGMA LOGICO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ar1">
    <w:name w:val=" Car Car1"/>
    <w:basedOn w:val="Fuentedeprrafopredeter"/>
    <w:qFormat/>
    <w:rPr>
      <w:rFonts w:eastAsia="Arial Unicode MS"/>
      <w:kern w:val="2"/>
      <w:sz w:val="24"/>
      <w:szCs w:val="24"/>
      <w:lang w:val="es-AR"/>
    </w:rPr>
  </w:style>
  <w:style w:type="character" w:styleId="CarCar">
    <w:name w:val=" Car Car"/>
    <w:basedOn w:val="Fuentedeprrafopredeter"/>
    <w:qFormat/>
    <w:rPr>
      <w:rFonts w:eastAsia="Arial Unicode MS"/>
      <w:kern w:val="2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5:00Z</dcterms:created>
  <dc:creator>German</dc:creator>
  <dc:description/>
  <cp:keywords/>
  <dc:language>en-US</dc:language>
  <cp:lastModifiedBy>Carla</cp:lastModifiedBy>
  <cp:lastPrinted>2009-10-20T08:12:00Z</cp:lastPrinted>
  <dcterms:modified xsi:type="dcterms:W3CDTF">2009-10-20T10:15:00Z</dcterms:modified>
  <cp:revision>2</cp:revision>
  <dc:subject/>
  <dc:title>Voy a tener suerte</dc:title>
</cp:coreProperties>
</file>