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95"/>
      </w:tblGrid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IGNATURA:</w:t>
            </w:r>
            <w:r>
              <w:rPr>
                <w:rFonts w:cs="Arial" w:ascii="Arial" w:hAnsi="Arial"/>
                <w:b/>
              </w:rPr>
              <w:t xml:space="preserve"> PARADIGMAS DE PROGRAM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ARTAMENTO: </w:t>
            </w:r>
            <w:r>
              <w:rPr>
                <w:rFonts w:cs="Arial" w:ascii="Arial" w:hAnsi="Arial"/>
                <w:b/>
              </w:rPr>
              <w:t>SISTE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OQUE:</w:t>
            </w:r>
            <w:r>
              <w:rPr>
                <w:rFonts w:cs="Arial" w:ascii="Arial" w:hAnsi="Arial"/>
                <w:b/>
              </w:rPr>
              <w:t xml:space="preserve"> TECNOLOGÍAS BÁSIC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ÁREA: </w:t>
            </w:r>
            <w:r>
              <w:rPr>
                <w:rFonts w:cs="Arial" w:ascii="Arial" w:hAnsi="Arial"/>
                <w:b/>
              </w:rPr>
              <w:t>PROGRA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ódigo:</w:t>
            </w:r>
            <w:r>
              <w:rPr>
                <w:rFonts w:cs="Arial" w:ascii="Arial" w:hAnsi="Arial"/>
                <w:b/>
              </w:rPr>
              <w:t xml:space="preserve">  08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 xml:space="preserve">Clase: </w:t>
            </w:r>
            <w:r>
              <w:rPr>
                <w:rFonts w:cs="Arial" w:ascii="Arial" w:hAnsi="Arial"/>
                <w:b/>
              </w:rPr>
              <w:t>cuatrimest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 xml:space="preserve">Horas sem: </w:t>
            </w:r>
            <w:r>
              <w:rPr>
                <w:rFonts w:cs="Arial" w:ascii="Arial" w:hAnsi="Arial"/>
                <w:b/>
              </w:rPr>
              <w:t xml:space="preserve">8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oras/año: </w:t>
            </w:r>
            <w:r>
              <w:rPr>
                <w:rFonts w:cs="Arial" w:ascii="Arial" w:hAnsi="Arial"/>
                <w:b/>
              </w:rPr>
              <w:t xml:space="preserve"> 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Nivel:</w:t>
            </w:r>
            <w:r>
              <w:rPr>
                <w:rFonts w:cs="Arial" w:ascii="Arial" w:hAnsi="Arial"/>
                <w:b/>
              </w:rPr>
              <w:t xml:space="preserve"> 2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ño de dictado: </w:t>
            </w:r>
            <w:r>
              <w:rPr>
                <w:rFonts w:cs="Arial" w:ascii="Arial" w:hAnsi="Arial"/>
                <w:b/>
              </w:rPr>
              <w:t>200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 los fundamentos de los paradigmas básicos que son utilizados por los lenguajes de programación actu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el modelo formal o semiformal subyacente de cada paradigma y la forma en que el mismo es incorporado en un lenguaje de programación correc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r los diferentes paradigmas en la resolución de proble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2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sintétic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Paradigmas de Program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digmas Fundament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digma Fun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lculo Lamb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jes de Programación Funcion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digma Lóg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ógica de Predicados de Primer Orden y Formas Restringi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 Inferencia de Resolu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je de Programación Lóg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digma Orientado a Obje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s Bás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, Clase y Obje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y Mensa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 Abstracta y Concre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ncia y Tipos de Her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morfismo y Tipos de Polimorfismo en el Modelo de Obje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jes de Programación Orientado a Obje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ones al Modelo Básico de Objeto en un Lenguaje Partic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analític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1: Paradigmas de Program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paradigma de programación. Necesidad de la existencia de diferentes paradigmas de programación. Concepto de programa: definiciones generales y específicas. Diferencia entre lenguaje y paradigma de programación. Concepto de tipo: representación de los tipos en los diferentes lenguajes de programación. Importancia del concepto de tipo en relación a la implementación de sistemas complejos y cambiantes. Comparación de los diferentes esquemas de chequeo de tipos. Ubicación de los mecanismos de control de flujo en un programa. Declaratividad: importancia de la separación del control de flujo de la lógica del dominio a modelar. Abstracción y modularización: definición y mecanismos de implementación. Orden superior: concepto e implicancias en el desarrollo de programas.  Utilización de las variantes del polimorfismo en los diferentes paradigmas. Comparación entre los diferentes paradigmas de program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2: Paradigma de Obje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Objeto. Concepto de mensaje, estado y comportamiento. Encapsulamiento. Visión de programa entendido como un conjunto de objetos que envían mensajes. Ambientes de objetos: diferencia con la programación tradicional. Los métodos como mecanismo de resolución de mensajes. Concepto de polimorfismo. Concepto de Clase como modelo/molde de objetos. Delegación y responsabilidad. Concepto de referencia. Interfaz e implementación: encapsulamiento del estado interno, ocultamiento de datos.  Tipos de mensaje. Herencia. Variables y métodos de clase. Igualdad e identidad. Relaciones entre clases: asociación, composición; relación con delegación. Aplicación del concepto de tipo en el paradigma de objetos. Efecto de lado y declaratividad en el paradigma de objetos. Concepto de orden superior en la programación orientada a objetos. Introducción al manejo de err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nguaje asociado:</w:t>
      </w:r>
      <w:r>
        <w:rPr>
          <w:rFonts w:cs="Arial" w:ascii="Arial" w:hAnsi="Arial"/>
          <w:sz w:val="22"/>
          <w:szCs w:val="22"/>
        </w:rPr>
        <w:t xml:space="preserve"> Smalltalk. Imagen, ambiente de objetos, definición y uso de clases y objetos. Herramientas de navegación (object browser, class browser, otros). Uso de workspaces. Estudio de algunas clases propias de Smalltalk: String, Integer, Date, otras. Estudio del protocolo de Colecciones. Bloques. Garbage colle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3: Paradigma Fun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función. La función como bloque de construcción de programas. Concepto de programa en el paradigma funcional. Efecto de lado. Concepto de variable. Definición de tipo y valor. Definición de funciones. Funciones definidas por ramas. Pattern matching. Inferencia de tipos. Funciones recursivas. Prueba por inducción. Manejo de listas. Listas por comprensión. Funciones de orden superior. Currificación y aplicación parcial de funciones. Evaluación diferida y listas infinitas. Composición de funciones. Sistemas de tipos. Polimorfismo y tipos genéricos. Tuplas. Expresiones lamb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nguaje asociado: </w:t>
      </w:r>
      <w:r>
        <w:rPr>
          <w:rFonts w:cs="Arial" w:ascii="Arial" w:hAnsi="Arial"/>
          <w:sz w:val="22"/>
          <w:szCs w:val="22"/>
        </w:rPr>
        <w:t>Haskell. Entorno de trabajo, definición de programas, uso del intérprete. Notación bidimensional. Módulos. Notación de listas [n..m]. Notación de listas por comprensión. Operadores infijos y prefijos. Reglas de precedencia. Prelude de Haskell. Funciones incorporadas en el prelude para manejo de listas, de tuplas, de funciones de orden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 4: Paradigma Lóg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ción lógica. Predicados. Razonamientos y silogismos. Relaciones, hechos y reglas. Consultas. Tipos de consultas. Definición de programa en Paradigma Lógico. Motor de inferencia, ubicación del control en un programa lógico. Diferencia entre una función y una relación. Concepto de variable o incógnita. Unificación. Múltiples resultados. Inversibilidad. Aritmética, evaluación de expresiones aritméticas. Negación. Listas. Pattern Matching. Predicados de orden superior. Functores. Polimorfi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nguaje asociado:</w:t>
      </w:r>
      <w:r>
        <w:rPr>
          <w:rFonts w:cs="Arial" w:ascii="Arial" w:hAnsi="Arial"/>
          <w:sz w:val="22"/>
          <w:szCs w:val="22"/>
        </w:rPr>
        <w:t xml:space="preserve"> Prolog. Entorno de trabajo, manejo de archivos. Realización de consultas. Ayuda. Trace y debug. Limitaciones de inversiblidad: generación de valo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5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vid Watt, Programming Languages Concepts and Paradigms, Prentice Hal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Alonso Arno y F. Segovia Pérez, Entornos y Metodologías de Programación, Paraninf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 Ghezzi y Mehdi Jazayeri, Conceptos de Lenguajes de Programación, Diaz de los San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chard A. Bird y Philip Wadler, Introduction to Functional Programming, Prentice Hal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nesini, Kanoui, Pasero y Van Caneghem, Addison, Prolog, Wesley Iberoamerica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rity/ Prolog Language Reference Manual, Arity Corpor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rfs- Brock, R. y otros, Designing Object-Oriented Software, Prentice Hal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lf Lalonde, Discovering Smalltalk, The Benjamin/ Cummings Publishing 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n Shafer, Smalltalk Programming for Windows, Prima Publish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Smalltalk/V for Windows: Tu</w:t>
      </w:r>
      <w:ins w:id="0" w:author="Nicolás Passerini" w:date="2009-04-09T13:47:00Z">
        <w:r>
          <w:rPr>
            <w:rFonts w:cs="Arial" w:ascii="Arial" w:hAnsi="Arial"/>
            <w:sz w:val="22"/>
            <w:szCs w:val="22"/>
            <w:lang w:val="en-US"/>
          </w:rPr>
          <w:t>t</w:t>
        </w:r>
      </w:ins>
      <w:r>
        <w:rPr>
          <w:rFonts w:cs="Arial" w:ascii="Arial" w:hAnsi="Arial"/>
          <w:sz w:val="22"/>
          <w:szCs w:val="22"/>
          <w:lang w:val="en-US"/>
        </w:rPr>
        <w:t>o</w:t>
      </w:r>
      <w:ins w:id="1" w:author="Nicolás Passerini" w:date="2009-04-09T13:47:00Z">
        <w:r>
          <w:rPr>
            <w:rFonts w:cs="Arial" w:ascii="Arial" w:hAnsi="Arial"/>
            <w:sz w:val="22"/>
            <w:szCs w:val="22"/>
            <w:lang w:val="en-US"/>
          </w:rPr>
          <w:t>r</w:t>
        </w:r>
      </w:ins>
      <w:r>
        <w:rPr>
          <w:rFonts w:cs="Arial" w:ascii="Arial" w:hAnsi="Arial"/>
          <w:sz w:val="22"/>
          <w:szCs w:val="22"/>
          <w:lang w:val="en-US"/>
        </w:rPr>
        <w:t>ial and Programming Handbo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ele Goldberg and David Robson ,Smalltalk 80- The Languag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Morales Lozano y F. Segovia Perez, Programación Orientada a Objetos-Aplicaciones con Smalltalk, Paraninf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h Gamma y otros, Design Patterns (para diseño en OOP), Addison Wesle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lativa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ara cursa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Cursada:</w:t>
      </w:r>
      <w:r>
        <w:rPr>
          <w:rFonts w:cs="Arial" w:ascii="Arial" w:hAnsi="Arial"/>
          <w:sz w:val="22"/>
          <w:szCs w:val="22"/>
        </w:rPr>
        <w:t xml:space="preserve"> Matemática Discr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Algoritmos y Estructuras de Dato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>Aprobada:</w:t>
      </w:r>
      <w:r>
        <w:rPr>
          <w:rFonts w:cs="Arial" w:ascii="Arial" w:hAnsi="Arial"/>
          <w:sz w:val="22"/>
          <w:szCs w:val="22"/>
        </w:rPr>
        <w:t xml:space="preserve">  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ara rendir: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Aprobada:</w:t>
      </w:r>
      <w:r>
        <w:rPr>
          <w:rFonts w:cs="Arial" w:ascii="Arial" w:hAnsi="Arial"/>
          <w:sz w:val="22"/>
          <w:szCs w:val="22"/>
        </w:rPr>
        <w:t xml:space="preserve"> Matemática Discre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Algoritmos y Estructuras de Da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11" w:dyaOrig="15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5.55pt;height:77.3pt" filled="f" o:ole="">
          <v:imagedata r:id="rId2" o:title=""/>
        </v:shape>
        <o:OLEObject Type="Embed" ProgID="" ShapeID="ole_rId1" DrawAspect="Content" ObjectID="_9783294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53:00Z</dcterms:created>
  <dc:creator>Desconocido</dc:creator>
  <dc:description/>
  <cp:keywords/>
  <dc:language>en-US</dc:language>
  <cp:lastModifiedBy>Daniel Solmirano</cp:lastModifiedBy>
  <cp:lastPrinted>1997-05-07T11:35:00Z</cp:lastPrinted>
  <dcterms:modified xsi:type="dcterms:W3CDTF">2009-09-10T13:42:00Z</dcterms:modified>
  <cp:revision>5</cp:revision>
  <dc:subject/>
  <dc:title>ASIGNATURA: PARADIGMAS DE PROGRAMACIÓN</dc:title>
</cp:coreProperties>
</file>